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879"/>
        <w:gridCol w:w="725"/>
        <w:gridCol w:w="842"/>
        <w:gridCol w:w="843"/>
        <w:gridCol w:w="1779"/>
        <w:gridCol w:w="203"/>
        <w:gridCol w:w="569"/>
        <w:gridCol w:w="175"/>
        <w:gridCol w:w="567"/>
        <w:gridCol w:w="992"/>
        <w:gridCol w:w="1135"/>
        <w:gridCol w:w="566"/>
        <w:gridCol w:w="534"/>
        <w:gridCol w:w="1091"/>
        <w:gridCol w:w="184"/>
        <w:gridCol w:w="2269"/>
        <w:gridCol w:w="2550"/>
        <w:gridCol w:w="143"/>
      </w:tblGrid>
      <w:tr>
        <w:trPr>
          <w:cantSplit w:val="true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6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VERDEDIGEND- EN COMPETITIEF BIEDEN</w:t>
            </w:r>
          </w:p>
        </w:tc>
        <w:tc>
          <w:tcPr>
            <w:tcW w:w="203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</w:tc>
        <w:tc>
          <w:tcPr>
            <w:tcW w:w="562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Heading1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UITKOMSTEN EN SIGNALEN</w:t>
            </w:r>
          </w:p>
        </w:tc>
        <w:tc>
          <w:tcPr>
            <w:tcW w:w="184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W B F CONVENTIE KAART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50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VOLGBIEDINGEN (stijl; antwoorden; 1 / 2  niveau; heropen.)</w:t>
            </w:r>
          </w:p>
        </w:tc>
        <w:tc>
          <w:tcPr>
            <w:tcW w:w="20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</w:tc>
        <w:tc>
          <w:tcPr>
            <w:tcW w:w="562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STIJL VAN DE UITKOMSTEN</w:t>
            </w:r>
          </w:p>
        </w:tc>
        <w:tc>
          <w:tcPr>
            <w:tcW w:w="18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NAAM v/h TEAM: Wilg en Donk  2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5068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5 krt vanaf 8 ptn of gelijkwaardig,</w:t>
            </w:r>
          </w:p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20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3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Uitkomst</w:t>
            </w:r>
          </w:p>
        </w:tc>
        <w:tc>
          <w:tcPr>
            <w:tcW w:w="21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nl-NL"/>
              </w:rPr>
              <w:t>In Partners kleur</w:t>
            </w:r>
          </w:p>
        </w:tc>
        <w:tc>
          <w:tcPr>
            <w:tcW w:w="18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FDELING COMPETITIE:  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20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eurcontrac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eintje belooft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ogste</w:t>
            </w:r>
          </w:p>
        </w:tc>
        <w:tc>
          <w:tcPr>
            <w:tcW w:w="18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A 1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20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ZT-contrac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“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8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SPELERS MET LIDNUMMER: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20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Volgende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18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4819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Frans Van Meir 25160</w:t>
            </w:r>
          </w:p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Mieke van Overloop 25161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</w:tr>
      <w:tr>
        <w:trPr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20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562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Andere:</w:t>
            </w:r>
          </w:p>
        </w:tc>
        <w:tc>
          <w:tcPr>
            <w:tcW w:w="18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4819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</w:tr>
      <w:tr>
        <w:trPr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20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5629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18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4819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</w:tr>
      <w:tr>
        <w:trPr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50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nl-NL"/>
              </w:rPr>
              <w:t>1ZT VOLGBOD (2e/ 4e hand; antwoorden; heropening)</w:t>
            </w:r>
          </w:p>
        </w:tc>
        <w:tc>
          <w:tcPr>
            <w:tcW w:w="20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</w:tc>
        <w:tc>
          <w:tcPr>
            <w:tcW w:w="562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rPr/>
            </w:pPr>
            <w:r>
              <w:rPr>
                <w:sz w:val="18"/>
                <w:szCs w:val="18"/>
                <w:lang w:val="nl-NL"/>
              </w:rPr>
              <w:t>UITKOMSTEN</w:t>
            </w:r>
          </w:p>
        </w:tc>
        <w:tc>
          <w:tcPr>
            <w:tcW w:w="18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AMENVATTING V/H BIEDSYSTEEM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5068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Op alle posities echt met 15-17 ptn  met klassieke antwoorden</w:t>
            </w:r>
          </w:p>
        </w:tc>
        <w:tc>
          <w:tcPr>
            <w:tcW w:w="20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31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Uitkomst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egen kleurcontract</w:t>
            </w:r>
          </w:p>
        </w:tc>
        <w:tc>
          <w:tcPr>
            <w:tcW w:w="2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egen ZT-contract</w:t>
            </w:r>
          </w:p>
        </w:tc>
        <w:tc>
          <w:tcPr>
            <w:tcW w:w="18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20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Aa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Belooft H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Belooft H en V</w:t>
            </w:r>
          </w:p>
        </w:tc>
        <w:tc>
          <w:tcPr>
            <w:tcW w:w="18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/>
            </w:pPr>
            <w:r>
              <w:rPr/>
              <w:t>ALGEMENE BENADERING EN STIJL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20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He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Belooft V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Belooft V en B</w:t>
            </w:r>
          </w:p>
        </w:tc>
        <w:tc>
          <w:tcPr>
            <w:tcW w:w="18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5-krt hoog , ruiten 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20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rouw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8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1ZT en 2ZT kan 5 krt hoog bevatten en/of single aas,  Puppet Stayman (ook op 1ZT)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20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Boe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8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Multi 2R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50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 xml:space="preserve">SPRONGVOLGBIEDINGEN (stijl; antwoorden; Unusual NT) </w:t>
            </w:r>
          </w:p>
        </w:tc>
        <w:tc>
          <w:tcPr>
            <w:tcW w:w="20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8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Unusual 2ZT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068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prong : lang en zwak</w:t>
            </w:r>
          </w:p>
        </w:tc>
        <w:tc>
          <w:tcPr>
            <w:tcW w:w="20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8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 en 4 preëmptief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Unusual 2NT</w:t>
            </w:r>
          </w:p>
        </w:tc>
        <w:tc>
          <w:tcPr>
            <w:tcW w:w="20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nl-NL"/>
              </w:rPr>
              <w:t>Hoog 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doubleton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8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4ZT RKC Blackwood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20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Laag - 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8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Heropening</w:t>
            </w:r>
          </w:p>
        </w:tc>
        <w:tc>
          <w:tcPr>
            <w:tcW w:w="20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562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IGNALEN IN VOLGENS VOORRANG</w:t>
            </w:r>
          </w:p>
        </w:tc>
        <w:tc>
          <w:tcPr>
            <w:tcW w:w="18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50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Cuebid:</w:t>
            </w:r>
          </w:p>
        </w:tc>
        <w:tc>
          <w:tcPr>
            <w:tcW w:w="20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</w:tc>
        <w:tc>
          <w:tcPr>
            <w:tcW w:w="7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34" w:hanging="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8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snapToGrid w:val="false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5068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raagt stop en is in principe mancheforcing</w:t>
            </w:r>
          </w:p>
        </w:tc>
        <w:tc>
          <w:tcPr>
            <w:tcW w:w="20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eur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nl-NL"/>
              </w:rPr>
              <w:t>TEGEN ZT (tegen sterk/zwak; heropening; gepaste hand)</w:t>
            </w:r>
          </w:p>
        </w:tc>
        <w:tc>
          <w:tcPr>
            <w:tcW w:w="20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8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urlijke volgbiedingen</w:t>
            </w:r>
          </w:p>
        </w:tc>
        <w:tc>
          <w:tcPr>
            <w:tcW w:w="20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Signalen (troefkleur inbegrepen): geen </w:t>
            </w:r>
          </w:p>
        </w:tc>
        <w:tc>
          <w:tcPr>
            <w:tcW w:w="18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20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562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8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20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5629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8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20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5629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BELS</w:t>
            </w:r>
          </w:p>
        </w:tc>
        <w:tc>
          <w:tcPr>
            <w:tcW w:w="18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TEGEN PREEMPTS (Dubbels; Cue-bids; Sprong; ZT-bod)</w:t>
            </w:r>
          </w:p>
        </w:tc>
        <w:tc>
          <w:tcPr>
            <w:tcW w:w="20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</w:tc>
        <w:tc>
          <w:tcPr>
            <w:tcW w:w="562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INFODUBBELS (stijl; antwoorden, heropening)</w:t>
            </w:r>
          </w:p>
        </w:tc>
        <w:tc>
          <w:tcPr>
            <w:tcW w:w="18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5068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20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5629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Belooft steun voor ongenoemde hoge kleuren en afhankelijk van kwetsbaarheid opening of 10 punten.</w:t>
            </w:r>
          </w:p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prongantwoord vanaf 8 ptn</w:t>
            </w:r>
          </w:p>
        </w:tc>
        <w:tc>
          <w:tcPr>
            <w:tcW w:w="18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20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5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8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20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5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8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50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EGEN STERKE ARTIFICIELE OPENING zoals 1♣ of 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20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5629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8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E FORCING PAS  SEQUENTIES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8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ind w:right="4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E, ARTIFICIELE &amp; COMPETITIEVE  DBLS/RDLS</w:t>
            </w:r>
          </w:p>
        </w:tc>
        <w:tc>
          <w:tcPr>
            <w:tcW w:w="18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rPr/>
            </w:pPr>
            <w:r>
              <w:rPr>
                <w:sz w:val="18"/>
                <w:szCs w:val="18"/>
                <w:lang w:val="nl-NL"/>
              </w:rPr>
              <w:t>NA EEN INFODUBBEL VAN TEGENSTANDERS</w:t>
            </w:r>
          </w:p>
        </w:tc>
        <w:tc>
          <w:tcPr>
            <w:tcW w:w="20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5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8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BELANGRIJKE  </w:t>
            </w:r>
            <w:r>
              <w:rPr>
                <w:sz w:val="18"/>
                <w:szCs w:val="18"/>
                <w:lang w:val="nl-NL"/>
              </w:rPr>
              <w:t>NOTA’S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068" w:type="dxa"/>
            <w:gridSpan w:val="5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0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8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06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0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8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PENING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 xml:space="preserve">    “ </w:t>
            </w:r>
            <w:r>
              <w:rPr>
                <w:b/>
                <w:sz w:val="18"/>
                <w:szCs w:val="18"/>
                <w:lang w:val="nl-NL"/>
              </w:rPr>
              <w:t>X ”  ALS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 xml:space="preserve">ARTIFICIEEL 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MIN. AANTAL KAARTEN</w:t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NEGATIEVE DUBBEL TOT</w:t>
            </w:r>
          </w:p>
        </w:tc>
        <w:tc>
          <w:tcPr>
            <w:tcW w:w="12757" w:type="dxa"/>
            <w:gridSpan w:val="1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BESCHRIJVING</w:t>
            </w:r>
          </w:p>
        </w:tc>
        <w:tc>
          <w:tcPr>
            <w:tcW w:w="39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ANTWOORDEN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VERDERE BIEDINGEN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 xml:space="preserve">BIEDEN MET EEN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GEPASTE HAND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x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9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ZT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Kan 5 krt hoog bevatten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uppet Stayman of Jacoby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x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in 23 ptn of 9-10 sp.slagen</w:t>
            </w:r>
          </w:p>
        </w:tc>
        <w:tc>
          <w:tcPr>
            <w:tcW w:w="396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R relais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ulti 6 krt hoog of 20-22 in lage kleur of  25-26 in ZT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H relais, 2 ZT vanaf 14ptn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8-22 ptn of  8 sp.slagen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8-22ptn of 8 sp.slagen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Z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9-22 ptn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reëmptief 7 krt</w:t>
            </w:r>
          </w:p>
        </w:tc>
        <w:tc>
          <w:tcPr>
            <w:tcW w:w="396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‘’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‘’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‘’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Z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Gambling met 7krt mineur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ëmptief met 8 krt</w:t>
            </w:r>
          </w:p>
        </w:tc>
        <w:tc>
          <w:tcPr>
            <w:tcW w:w="396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Z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envraag RKC Blkw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BIEDEN OP HOGE NIVEAUS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color w:val="FF0000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25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59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szCs w:val="18"/>
      <w:lang w:val="nl-N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0:53:00Z</dcterms:created>
  <dc:creator>Investec Bank Limited</dc:creator>
  <dc:description/>
  <cp:keywords/>
  <dc:language>en-US</dc:language>
  <cp:lastModifiedBy>Frans Van Meir</cp:lastModifiedBy>
  <cp:lastPrinted>2012-05-08T12:53:00Z</cp:lastPrinted>
  <dcterms:modified xsi:type="dcterms:W3CDTF">2023-08-08T10:34:00Z</dcterms:modified>
  <cp:revision>11</cp:revision>
  <dc:subject/>
  <dc:title>                                      </dc:title>
</cp:coreProperties>
</file>